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-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rules [file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-f rulefil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is a text processing program that search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patterns and performs "actions" for every occ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tterns.  The patterns can be "regular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the UNIX "ex" editor.  The action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ubset of the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Bawk will interpret the first argument as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orce bawk to take the rules from a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ption. The following arguments are taken to b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on which the rules are to be applied.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"-" may also be used anywhere on the command lin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the standar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wk - prog.c - pr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ad the patterns and actions ru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then apply them to the files "prog.c"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"prog.h"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format of a rule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any number of these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in the rules file.  Bawk reads a line of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nput file and applies every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quence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pattern&gt; corresponding to any { &lt;action&gt; }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 is applied to every line of in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lt;action&gt; } is to print the matche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pattern&gt;'s may consist of any valid C ex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tern&gt; consists of two expressions separated by a comm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to be a range and the &lt;action&gt; is perform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input that match the range.  &lt;pattern&gt;'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ular expressions" delimited by an '@' symbol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can be thought of as a generalized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tching mechanism, similar to that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 to specify file names.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An ordinary character (not mentio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\'</w:t>
        <w:tab/>
        <w:t>The backslash quot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^'</w:t>
        <w:tab/>
        <w:t>A circumflex at the beginning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$'</w:t>
        <w:tab/>
        <w:t>A dollar-sign at the end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'</w:t>
        <w:tab/>
        <w:t>A period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x'</w:t>
        <w:tab/>
        <w:t>A colon matches a class of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character follow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a'</w:t>
        <w:tab/>
        <w:t>":a" matches any alphabe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d'</w:t>
        <w:tab/>
        <w:t>":d" matches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n'</w:t>
        <w:tab/>
        <w:t>":n" matches alphanume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 '</w:t>
        <w:tab/>
        <w:t>": " matches spaces, tabs,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, such as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*'</w:t>
        <w:tab/>
        <w:t>An expression followed by an aster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*" matches "f",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+'</w:t>
        <w:tab/>
        <w:t>An expression followed by a plus sig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+" matches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'</w:t>
        <w:tab/>
        <w:t>An expression follow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ly matches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]'</w:t>
        <w:tab/>
        <w:t>A string enclosed in square bracke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single character in that string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.  If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ircumflex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except newline a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ring.  For example, "[xyz]" matches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"zyx", while "[^xyz]" matches "abc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xb".  A range of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-z] matches alphabetics, while [z-a]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following rules file would prin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ed a valid C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[a-zA-Z][a-zA-Z0-9]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rules file would print all lines between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that contained the word "START" and "E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@, @E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re expressed as a subset of the C langu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global and default to int's if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.  Variable declarations may appear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on.  Only char's and int's and pointers and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and int are allowed.  Bawk allows only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to be used - no hex (0xnn) or octal (0nn)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racter constants may contain all of the spec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s (\n, \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supports the "if", "else", "while" and "break"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nstructs, which behave exactly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are the following unary and binary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order from highest to lowest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          type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) []              unary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~ ++ -- - * &amp;    unary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/ %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-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&gt;&gt;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lt;= &gt; &gt;=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 !=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                binary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troduced by a '#' symbol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ewline character.  The standard "/*" and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delimiters are not supported and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awk reads a line from the current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s automatically separated into "fields". 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 string of consecutive characters delimi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r end of line, or a "field separator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, the field separators are the space and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unary operator '$' is used to refere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in the current input record (line)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sequentially starting at 1.  The expression "$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he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"record separator" is used to determin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input "line", initially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and record separators may be changed prog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actions and will remain in effect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cord separator is empty then an empty lin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cord separator and tab, space and newlin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behave exactly like strings; and can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as a character array.  These "arrays"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($n)[ 2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words, they are 200 bytes long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are necessary because the operators []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from right to left; without them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par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$(1[ 200 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obvious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ents of one of these field arrays is al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0" field will reflect this change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$4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the first character of the fourth field to a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letter 'A'.  Then, when the following 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, it would be 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may also be modified with the strcpy()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.  For example,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$4, "Addr.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to the same line above would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.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pre-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</w:t>
        <w:tab/>
        <w:tab/>
        <w:t>Field sepa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</w:t>
        <w:tab/>
        <w:tab/>
        <w:t>Record separator (see below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</w:t>
        <w:tab/>
        <w:tab/>
        <w:t>Number of fields in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</w:t>
        <w:tab/>
        <w:tab/>
        <w:t>Number of records proces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input text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recor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input text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also provides some useful builtin func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 an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arg..)</w:t>
        <w:tab/>
        <w:t>Exactly the printf() function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line()</w:t>
        <w:tab/>
        <w:t>Reads the next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 file and returns 0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ile()</w:t>
        <w:tab/>
        <w:t>Closes out the curren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s processing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len(s)</w:t>
        <w:tab/>
        <w:t>Returns the length of its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s,t)</w:t>
        <w:tab/>
        <w:t>Copies the string "t" to the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mp(s,t)</w:t>
        <w:tab/>
        <w:t>Compares the "s" to "t" and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pp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ow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(s,@re@)</w:t>
        <w:tab/>
        <w:t>Compares the string "s"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ression "re"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matches found (zero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ules file will scan a C program,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ismatched parentheses, brackets, and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[()\[\]{}]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+ match( $0, @(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- match( $0, @)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+ match( $0, @\[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- match( $0, @]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+ match( $0, @{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- match( $0, @}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{ printf("parens=%d, brackets=%d, braces=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ens, bracks, brac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apitalize the first word in every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py(RS,".");  # set record separator to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match( $1, @^[a-z]@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$1 = toupper( *$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 "%s\n", $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was originally written in BDS C, but every attemp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code as portable as possible. 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ilable with any "standard" C compiler.  On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BDS C, bawk takes up about 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put record may be no longer than 200 characters. I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are encountered, they terminate prematur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record starts where the previous one was ha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pattern or action statement may be no long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 characters, excluding comments and whitespac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semi-compiled the tokenized vers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 up being smaller than the source code, so the 4K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B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ota, NJ 0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ept for bawk (and 3/4 of the name!)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"awk" written by Afred V. Aho, 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ter J. Weinberger.  My apologies for any irrev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ular expression compiler/parser was borrow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lled "grep" and has been highly modified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by the DEC Users Society (DECUS)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0 by DECUS.  The author acknowledges DECUS with a n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giving their general permission and okey-do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r modify the g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 a trademark of AT&amp;T Bell La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